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2  с. Тарлык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12 с. Тарлык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Коваль 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орядке оформления возникновения, приостановления и прекращения отношений между Муниципальным бюджетным дошкольным 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етский сад № 12 с. Тарлыковка Ровенского муниципального района Саратовской области» и родителями (законными представителями)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shd w:fill="FFFFFF" w:val="clear"/>
        <w:spacing w:lineRule="exact" w:line="278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ым бюджетным дошкольным образовательным учреждением «Детский сад № 12 с. Тарлыковка» </w:t>
      </w:r>
      <w:r>
        <w:rPr>
          <w:rFonts w:cs="Times New Roman" w:ascii="Times New Roman" w:hAnsi="Times New Roman"/>
          <w:sz w:val="24"/>
          <w:szCs w:val="24"/>
        </w:rPr>
        <w:t xml:space="preserve"> (далее ДОУ),  воспитанниками и  родителями (законными представителями), разработаны на осн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ого закона Российской Федерации от 29 декабря 2012 г. N 273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образовании в Российской Федерации" и определяют порядок </w:t>
      </w:r>
      <w:r>
        <w:rPr>
          <w:rFonts w:cs="Times New Roman" w:ascii="Times New Roman" w:hAnsi="Times New Roman"/>
          <w:sz w:val="24"/>
          <w:szCs w:val="24"/>
        </w:rPr>
        <w:t>оформления возникновения, приостановления и прекращения отношений (далее Порядок) между ДОУ,  воспитанниками и  роди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shd w:fill="FFFFFF" w:val="clear"/>
        <w:spacing w:lineRule="exact" w:line="27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 принимается педагогическим советом и  утверждается заведующим ДОУ, на неопределенный срок.</w:t>
      </w:r>
    </w:p>
    <w:p>
      <w:pPr>
        <w:pStyle w:val="Style16"/>
        <w:shd w:fill="FFFFFF" w:val="clear"/>
        <w:spacing w:lineRule="exact" w:line="278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Порядок является локальным нормативным актом, регламентирующим деятельность ДОУ.</w:t>
      </w:r>
    </w:p>
    <w:p>
      <w:pPr>
        <w:pStyle w:val="Style17"/>
        <w:spacing w:before="280" w:after="0"/>
        <w:jc w:val="both"/>
        <w:rPr/>
      </w:pPr>
      <w:r>
        <w:rPr>
          <w:b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заключение договора об образовании и приказа о зачислении  лица на обучение по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ава воспитанника, предусмотренные законодательством об образовании и настоящим Положением, возникают у лица, принятого на обучение, с даты, указанной в договоре об образ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б образовании заключается в простой письменной форме между ДОУ и родителями (законными представителями) несовершеннолетнего лица зачисляемого на обучение по программам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договоре об образовании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говор об образовании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, и воспитанников 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. Прием на обучение в ДОУ,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ОУ и осуществление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 воспитанника 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изменения образовательных отношений является распорядительный акт ДОУ, изданный заведующим. Если с родителями (законными представителями)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а воспитанника  и обязанности родителей (законных представителей), предусмотренные законодательством об образовании и локальными нормативными актами ДОУ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Приостановл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 Причинами, дающими право на сохранение места за ребенком в Учрежден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иям родителей (законных представителей)  на время очередных отпусков родителей 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причины указанные родителями (законными представителями) в зая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  причин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кращение образовательных отношений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разовательные отношения прекращаются в связи с отчислением воспитанника из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срочно, 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родителей (законных представителей) воспитанника и ДОУ, в том числе в случае ликвидаци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анием для прекращения образовательных отношений является приказ заведующего, об отчислении воспитанника из ДОУ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досрочном прекращении образовательных отношений ДОУ, в трехдневный срок после издания приказа об отчислении воспитанника выдает родителям (законным представителям) воспитанника, отчисленному из ДОУ, справку об обучении или о периоде обучения по образцу, самостоятельно устанавливаемому ДОУ (Приложение 1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Порядок вступает в силу после утверждения его приказом заведующего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Срок действия настоящего порядка не ограничен. Порядок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«Детский сад № 12 с. Тарлыковка Ровенского муниципального района Саратовской области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на ________________________________, в том, что он(а) действительно проходил (а) обучение  в МБДОУ «Детский сад № 12 с. Тарлыковка»  по программе дошкольного образования  в соответствии с образовательной программой ДОУ с ________________г.  по ___________________г.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Коваль  О.Ю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6:00Z</dcterms:created>
  <dc:creator>1</dc:creator>
  <dc:description/>
  <cp:keywords/>
  <dc:language>en-US</dc:language>
  <cp:lastModifiedBy>Оксана</cp:lastModifiedBy>
  <cp:lastPrinted>2016-12-05T12:56:00Z</cp:lastPrinted>
  <dcterms:modified xsi:type="dcterms:W3CDTF">2016-12-05T09:56:00Z</dcterms:modified>
  <cp:revision>22</cp:revision>
  <dc:subject/>
  <dc:title>порядок оформления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